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39"/>
      </w:tblGrid>
      <w:tr>
        <w:trPr>
          <w:trHeight w:val="790" w:hRule="atLeast"/>
        </w:trPr>
        <w:tc>
          <w:tcPr>
            <w:tcW w:w="9930" w:type="dxa"/>
            <w:tcBorders/>
          </w:tcPr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1"/>
              <w:gridCol w:w="3613"/>
              <w:gridCol w:w="239"/>
            </w:tblGrid>
            <w:tr>
              <w:trPr>
                <w:trHeight w:val="425" w:hRule="atLeast"/>
              </w:trPr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PT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PT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05790</wp:posOffset>
                            </wp:positionH>
                            <wp:positionV relativeFrom="paragraph">
                              <wp:posOffset>-287020</wp:posOffset>
                            </wp:positionV>
                            <wp:extent cx="6756400" cy="45529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6400" cy="455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Phiếu đăng ký dự tuyển ban hành kèm theo Thông tư số 23/2014/TT-BLĐTBX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2pt;height:35.85pt;mso-wrap-distance-left:9.05pt;mso-wrap-distance-right:9.05pt;mso-wrap-distance-top:0pt;mso-wrap-distance-bottom:0pt;margin-top:-22.6pt;mso-position-vertical-relative:text;margin-left:-47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Phiếu đăng ký dự tuyển ban hành kèm theo Thông tư số 23/2014/TT-BLĐTBX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PT"/>
                    </w:rPr>
                  </w:r>
                </w:p>
              </w:tc>
              <w:tc>
                <w:tcPr>
                  <w:tcW w:w="38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948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ỘNG HÒA XÃ HỘI CHỦ NGHĨA VIỆT NAM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9370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381125" cy="164973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81125" cy="1649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Ảnh mà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 x 6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8.75pt;height:129.9pt;mso-wrap-distance-left:9.05pt;mso-wrap-distance-right:9.05pt;mso-wrap-distance-top:0pt;mso-wrap-distance-bottom:0pt;margin-top:-1pt;mso-position-vertical-relative:text;margin-left:-3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x 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ộc lập – Tự do –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  <w:tab w:val="left" w:pos="5040" w:leader="underscor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0693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778000" cy="0"/>
                            <wp:effectExtent l="0" t="5080" r="0" b="5080"/>
                            <wp:wrapNone/>
                            <wp:docPr id="3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.9pt,1.2pt" to="305.85pt,1.2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6"/>
                      <w:szCs w:val="26"/>
                    </w:rPr>
                    <w:t xml:space="preserve">                                                                  ………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6"/>
                      <w:szCs w:val="26"/>
                    </w:rPr>
                    <w:t>.., ngày ……tháng……năm 2019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</w:rPr>
                    <w:t>PHIẾU ĐĂNG KÝ DỰ TUYỂN LAO ĐỘ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ính gửi: Công ty TNHH MTV Kỹ thuật máy ba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before="120" w:after="0"/>
                    <w:ind w:firstLine="4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 và tên (chữ in):………………………………………………….Giới tính: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dot"/>
                      <w:tab w:val="left" w:pos="3600" w:leader="dot"/>
                      <w:tab w:val="left" w:pos="4860" w:leader="dot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ày,tháng, năm sinh:..............</w:t>
                    <w:tab/>
                    <w:t>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ấy chứng minh nhân dân/ Hộ chiếu số: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dot"/>
                      <w:tab w:val="left" w:pos="3600" w:leader="dot"/>
                      <w:tab w:val="left" w:pos="4860" w:leader="dot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ày cấp:....../....  ./.............Nơi cấp: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dot"/>
                      <w:tab w:val="left" w:pos="3600" w:leader="dot"/>
                      <w:tab w:val="left" w:pos="4860" w:leader="dot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ân tộc:…………………………………………..Tôn giáo:……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dot"/>
                      <w:tab w:val="left" w:pos="3600" w:leader="dot"/>
                      <w:tab w:val="left" w:pos="4860" w:leader="dot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ình độ chuyên môn kỹ thuật: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dot"/>
                      <w:tab w:val="left" w:pos="3600" w:leader="dot"/>
                      <w:tab w:val="left" w:pos="4860" w:leader="dot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ậc trình độ kỹ năng nghề (nếu có):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oại ngữ:……………………………………………..Trình độ: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ịa chỉ liên hệ:……………………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iện thoại:……………………………..Fax: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mail:……………………………………………………………………………………..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595" w:hanging="0"/>
                    <w:contextualSpacing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I. Quá trình đào tạo (dạy nghề, trung cấp, cao đẳng, đại học trở lên</w:t>
                  </w:r>
                  <w:r>
                    <w:rPr/>
                    <w:t>)</w:t>
                  </w:r>
                </w:p>
                <w:tbl>
                  <w:tblPr>
                    <w:tblW w:w="91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1843"/>
                    <w:gridCol w:w="2410"/>
                    <w:gridCol w:w="2126"/>
                    <w:gridCol w:w="2126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Stt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Trình độ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Trưởng, cơ sở đào tạo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Chuyên ngành đào tạo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Bằng cấp/ chứng chỉ</w:t>
                        </w:r>
                      </w:p>
                    </w:tc>
                  </w:tr>
                  <w:tr>
                    <w:trPr>
                      <w:trHeight w:val="609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…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743" w:hanging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I. Quá trình làm việc:</w:t>
                  </w:r>
                </w:p>
                <w:tbl>
                  <w:tblPr>
                    <w:tblW w:w="9072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2268"/>
                    <w:gridCol w:w="3969"/>
                    <w:gridCol w:w="2268"/>
                  </w:tblGrid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Stt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Đơn vị làm việc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Thời gian làm việc</w:t>
                          <w:br/>
                          <w:t>(Từ tháng năm đến tháng năm)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Vị trí việc làm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…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640" w:leader="dot"/>
                          </w:tabs>
                          <w:snapToGrid w:val="false"/>
                          <w:spacing w:lineRule="auto" w:line="288" w:before="8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885" w:hanging="0"/>
                    <w:contextualSpacing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III. Khả năng, sở trườ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885" w:hanging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V. Giấy tờ kèm theo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34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Sơ yếu lý lịch có xác nhận của …………………………………………………………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Bản chứng thực chứng minh nhân dân/ căn cước công dân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Bản chứng thực giấy khai sinh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Bản chứng thực hộ khẩu thường trú/ tạm trú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Bản chứng thực bằng tốt nghiệp:……………………………………………………….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 Bản chứng thực bảng điểm:……………………………………………………….........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 Bản công chứng/ chứng thực chứng chỉ tiếng Anh:……………………………………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 Giấy khám sức khỏe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 02 ảnh 4 x 6 cm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…………………………………………………………………………........................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…………………………………………………………………………………………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0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…………………………………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au khi nghiên cứu nội dung thông báo tuyển lao động, tôi xin đăng ký dự tuyển vào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ị trí làm việc: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ịa điểm làm việc: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dot"/>
                    </w:tabs>
                    <w:spacing w:lineRule="auto" w:line="288" w:before="8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ôi xin cam đoan lời khai trên là đúng sự thật và thực hiện đúng các quy định về tuyển lao động./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0" w:leader="none"/>
                      <w:tab w:val="left" w:pos="5760" w:leader="dot"/>
                      <w:tab w:val="left" w:pos="6660" w:leader="dot"/>
                      <w:tab w:val="left" w:pos="7560" w:leader="dot"/>
                      <w:tab w:val="left" w:pos="8640" w:leader="dot"/>
                    </w:tabs>
                    <w:spacing w:before="120" w:after="0"/>
                    <w:ind w:firstLine="2835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gười đăng ký dự tuyể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0" w:leader="none"/>
                      <w:tab w:val="left" w:pos="5760" w:leader="dot"/>
                      <w:tab w:val="left" w:pos="6660" w:leader="dot"/>
                      <w:tab w:val="left" w:pos="7560" w:leader="dot"/>
                      <w:tab w:val="left" w:pos="8640" w:leader="dot"/>
                    </w:tabs>
                    <w:spacing w:before="120" w:after="0"/>
                    <w:ind w:firstLine="28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Ký và ghi rõ họ tê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white"/>
                      <w:lang w:val="pt-PT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highlight w:val="white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highlight w:val="white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highlight w:val="white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highlight w:val="white"/>
                      <w:lang w:val="pt-PT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.VnTime;Courier New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.VnTime;Courier New" w:hAnsi=".VnTime;Courier New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eastAsia="Times New Roman" w:cs=".VnTime;Courier New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0:00Z</dcterms:created>
  <dc:creator>hp</dc:creator>
  <dc:description/>
  <cp:keywords/>
  <dc:language>en-US</dc:language>
  <cp:lastModifiedBy>Nguyen Duc Nguyen</cp:lastModifiedBy>
  <cp:lastPrinted>2018-02-01T08:27:00Z</cp:lastPrinted>
  <dcterms:modified xsi:type="dcterms:W3CDTF">2019-03-11T08:25:00Z</dcterms:modified>
  <cp:revision>4</cp:revision>
  <dc:subject/>
  <dc:title>QUY ĐỊNH</dc:title>
</cp:coreProperties>
</file>